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U ("List Copy Utility") is a utility written to aid in bac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by allowing a set of files to be manipulated as a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LIST:  Reads the current disk directory to prepare a list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reads a specified group of files, with wildcards, and mak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file size.  The user is prompted for a name of the 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file is given an extension of "FFF" if none is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unction includes only the current directory.  No edi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 by LCU, but the LIST file can be edited by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sired, as to delete or add entries, or to specify file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can include files from multiple directories,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nventions.  A filename beginning with a backslash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completely specified file path, while one withou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sumed to be a path descended from the current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TEMPFILE.$$$    -&gt;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FILE.$$$    -&gt;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\TEMPFILE.$$$  -&gt; File in directory A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OPY:  Copies a LIST of files from on directory to another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mpted for a name of a list, and a destination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of the destination files is set to off, so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not be backed up with hard disk back up utilities tha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attribute, speeding backup.  Files are then copied, and re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-write verified.  The copy function is relatively sophist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variable block size copy and  identification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media types.  The copy routine also promp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subsequent floppies when the destination does not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file, or when the source file is not found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, so that you can copy a list of files that requir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 to and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VERIFY:  Compares a list of files in one directory to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nother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MERGE:  This function is useful for identifying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nd processing depending on whether the source file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stination directory, and if so, whether the files are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ser prompting for a file list, LCU check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each file in the source list.  If the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stination, it is copied to the destination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written to a log file with extension "FFY" (FFiles - Y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found on the destination directory, it is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e source directory.  If the files are identical,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the log file with extension "FFY"; if not,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the file with extension "FFN".  After checking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asked whether to delete the "FFY" files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e FFY and FFN file lists remain on the sourc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ing it easy to reverse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 result of the MERGE function is the consolida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orth of files to a destination files, with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files on the source disks which are the same or diffe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n the consolidated directory.  I find this handy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ver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TTRIBUTE:  Changes attributes of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LETE:  Deletes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to be a useful utility.  Full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some of which is more generally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?  Send them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.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